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OLE_LINK9"/>
      <w:bookmarkStart w:id="1" w:name="OLE_LINK18"/>
      <w:r>
        <w:rPr>
          <w:lang w:val="sk-SK" w:eastAsia="en-US"/>
        </w:rPr>
        <w:drawing>
          <wp:inline distT="0" distB="0" distL="0" distR="0">
            <wp:extent cx="1343660" cy="66675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ádza americký film spoločnosti Columbia Picture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4"/>
          <w:szCs w:val="44"/>
          <w:lang w:val="sk-SK"/>
        </w:rPr>
      </w:pPr>
      <w:r>
        <w:rPr>
          <w:rFonts w:cs="Arial" w:ascii="Arial" w:hAnsi="Arial"/>
          <w:b/>
          <w:bCs/>
          <w:color w:val="C00000"/>
          <w:sz w:val="44"/>
          <w:szCs w:val="44"/>
          <w:lang w:val="sk-SK"/>
        </w:rPr>
        <w:t>Po zániku Zeme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Cambria" w:ascii="Cambria" w:hAnsi="Cambria"/>
          <w:b/>
          <w:color w:val="FF0000"/>
          <w:sz w:val="32"/>
          <w:szCs w:val="32"/>
        </w:rPr>
        <w:drawing>
          <wp:inline distT="0" distB="0" distL="0" distR="0">
            <wp:extent cx="1367790" cy="194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00000"/>
          <w:sz w:val="40"/>
          <w:szCs w:val="40"/>
          <w:lang w:val="sk-SK"/>
        </w:rPr>
        <w:t>(After Earth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0"/>
          <w:szCs w:val="40"/>
          <w:lang w:val="sk-SK"/>
        </w:rPr>
      </w:pPr>
      <w:r>
        <w:rPr>
          <w:rFonts w:cs="Arial" w:ascii="Arial" w:hAnsi="Arial"/>
          <w:b/>
          <w:bCs/>
          <w:color w:val="C00000"/>
          <w:sz w:val="40"/>
          <w:szCs w:val="4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enár: Gary Whitta, M. Night Shyama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met: Will Smi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žia: M. Night Shyamal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dukcia: Caleeb Pinkett, Jada Pinkett Smith, Will Smith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mes Lassiter, M. Night Shyama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dúci výroby: E. Bennett Wals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oprodukcia: Ashwin Rajan, John Ru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tvarník: Tom Sand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týmy: Amy Westcot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fekty: Jonathan Rothba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era: Peter Suschitzky, AS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trih: Steven Rosenblum, A.C.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dba: James Newton How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rajú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den Smith </w:t>
      </w:r>
      <w:r>
        <w:rPr>
          <w:rFonts w:cs="Arial" w:ascii="Arial" w:hAnsi="Arial"/>
          <w:sz w:val="22"/>
          <w:szCs w:val="22"/>
        </w:rPr>
        <w:t>(Kitai Raig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ll Smith</w:t>
      </w:r>
      <w:r>
        <w:rPr>
          <w:rFonts w:cs="Arial" w:ascii="Arial" w:hAnsi="Arial"/>
          <w:sz w:val="22"/>
          <w:szCs w:val="22"/>
        </w:rPr>
        <w:t xml:space="preserve"> (Cyphe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phie Okonedo </w:t>
      </w:r>
      <w:r>
        <w:rPr>
          <w:rFonts w:cs="Arial" w:ascii="Arial" w:hAnsi="Arial"/>
          <w:sz w:val="22"/>
          <w:szCs w:val="22"/>
        </w:rPr>
        <w:t>(Faia Raige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oe Isabella Kravitz</w:t>
      </w:r>
      <w:r>
        <w:rPr>
          <w:rFonts w:cs="Arial" w:ascii="Arial" w:hAnsi="Arial"/>
          <w:sz w:val="22"/>
          <w:szCs w:val="22"/>
        </w:rPr>
        <w:t xml:space="preserve"> (Senshi Raig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© SONY PICTU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k-SK"/>
          </w:rPr>
          <w:t>www.itafilm.sk</w:t>
        </w:r>
      </w:hyperlink>
      <w:r>
        <w:rPr>
          <w:rFonts w:cs="Arial" w:ascii="Arial" w:hAnsi="Arial"/>
          <w:b/>
          <w:bCs/>
          <w:sz w:val="22"/>
          <w:szCs w:val="22"/>
          <w:lang w:val="sk-SK"/>
        </w:rPr>
        <w:t xml:space="preserve">   </w:t>
        <w:tab/>
        <w:tab/>
        <w:tab/>
        <w:tab/>
        <w:t xml:space="preserve">           </w:t>
        <w:tab/>
        <w:tab/>
      </w:r>
      <w:r>
        <w:rPr>
          <w:rFonts w:cs="Arial" w:ascii="Arial" w:hAnsi="Arial"/>
          <w:b/>
          <w:bCs/>
          <w:color w:val="0070C0"/>
          <w:sz w:val="22"/>
          <w:szCs w:val="22"/>
          <w:lang w:val="sk-SK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bCs/>
          </w:rPr>
          <w:t>www.afterearth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Bezriadkovania"/>
        <w:ind w:firstLine="708"/>
        <w:jc w:val="both"/>
        <w:rPr/>
      </w:pPr>
      <w:r>
        <w:rPr>
          <w:rStyle w:val="Hps"/>
          <w:rFonts w:cs="Arial" w:ascii="Arial" w:hAnsi="Arial"/>
          <w:color w:val="000000"/>
        </w:rPr>
        <w:t>Otec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Cyph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aig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Will </w:t>
      </w:r>
      <w:r>
        <w:rPr>
          <w:rStyle w:val="Hps"/>
          <w:rFonts w:cs="Arial" w:ascii="Arial" w:hAnsi="Arial"/>
          <w:color w:val="000000"/>
        </w:rPr>
        <w:t>Smith</w:t>
      </w:r>
      <w:r>
        <w:rPr>
          <w:rFonts w:cs="Arial" w:ascii="Arial" w:hAnsi="Arial"/>
          <w:color w:val="000000"/>
        </w:rPr>
        <w:t xml:space="preserve">)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 </w:t>
      </w:r>
      <w:r>
        <w:rPr>
          <w:rStyle w:val="Hps"/>
          <w:rFonts w:cs="Arial" w:ascii="Arial" w:hAnsi="Arial"/>
          <w:color w:val="000000"/>
        </w:rPr>
        <w:t>syn,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eenag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ita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aig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</w:rPr>
        <w:t xml:space="preserve">Jaden </w:t>
      </w:r>
      <w:r>
        <w:rPr>
          <w:rStyle w:val="Hps"/>
          <w:rFonts w:cs="Arial" w:ascii="Arial" w:hAnsi="Arial"/>
          <w:color w:val="000000"/>
        </w:rPr>
        <w:t>Smith</w:t>
      </w:r>
      <w:r>
        <w:rPr>
          <w:rFonts w:cs="Arial" w:ascii="Arial" w:hAnsi="Arial"/>
          <w:color w:val="000000"/>
        </w:rPr>
        <w:t xml:space="preserve">) </w:t>
      </w:r>
      <w:r>
        <w:rPr>
          <w:rStyle w:val="Hps"/>
          <w:rFonts w:cs="Arial" w:ascii="Arial" w:hAnsi="Arial"/>
          <w:color w:val="000000"/>
        </w:rPr>
        <w:t>núdzov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ristanú 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eraz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poznan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bezpečn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Ze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tom, č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red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1000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rokm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atastrof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pustil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ľudstvo. Cyph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je vážn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zranený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ita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usí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yda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bezpečnú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ú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 snah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ysla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ignál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omoc</w:t>
      </w:r>
      <w:r>
        <w:rPr>
          <w:rFonts w:cs="Arial" w:ascii="Arial" w:hAnsi="Arial"/>
          <w:color w:val="000000"/>
        </w:rPr>
        <w:t xml:space="preserve">. </w:t>
      </w:r>
      <w:r>
        <w:rPr>
          <w:rStyle w:val="Hps"/>
          <w:rFonts w:cs="Arial" w:ascii="Arial" w:hAnsi="Arial"/>
          <w:color w:val="000000"/>
        </w:rPr>
        <w:t>Pú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tor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je nútený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čeli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zmapovan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krajine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zvieratám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ktoré v súčasnost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lanét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vládajú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zastaviteľném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imozemskému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tvoreniu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ktoré pr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havári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utieklo</w:t>
      </w:r>
      <w:r>
        <w:rPr>
          <w:rFonts w:cs="Arial" w:ascii="Arial" w:hAnsi="Arial"/>
          <w:color w:val="000000"/>
        </w:rPr>
        <w:t xml:space="preserve">. </w:t>
      </w:r>
      <w:r>
        <w:rPr>
          <w:rStyle w:val="Hps"/>
          <w:rFonts w:cs="Arial" w:ascii="Arial" w:hAnsi="Arial"/>
          <w:color w:val="000000"/>
        </w:rPr>
        <w:t>Ak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chcú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a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otec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yn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spoň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ejakú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ád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ávrat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domov</w:t>
      </w:r>
      <w:r>
        <w:rPr>
          <w:rFonts w:cs="Arial" w:ascii="Arial" w:hAnsi="Arial"/>
          <w:color w:val="000000"/>
        </w:rPr>
        <w:t xml:space="preserve">, </w:t>
      </w:r>
      <w:r>
        <w:rPr>
          <w:rStyle w:val="Hps"/>
          <w:rFonts w:cs="Arial" w:ascii="Arial" w:hAnsi="Arial"/>
          <w:color w:val="000000"/>
        </w:rPr>
        <w:t>musi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naučiť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spolupráci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vzájomnej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dôvere</w:t>
      </w:r>
      <w:r>
        <w:rPr>
          <w:rFonts w:cs="Arial" w:ascii="Arial" w:hAnsi="Arial"/>
          <w:color w:val="000000"/>
        </w:rPr>
        <w:t>.</w:t>
      </w:r>
    </w:p>
    <w:p>
      <w:pPr>
        <w:pStyle w:val="Bezriadkovani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 FILM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Fil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ohr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a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úcn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spektí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t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 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t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úte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ust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​​jedi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terajš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mo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Zem sa </w:t>
      </w:r>
      <w:r>
        <w:rPr>
          <w:rStyle w:val="Hps"/>
          <w:rFonts w:cs="Arial" w:ascii="Arial" w:hAnsi="Arial"/>
          <w:sz w:val="22"/>
          <w:szCs w:val="22"/>
          <w:lang w:val="sk-SK"/>
        </w:rPr>
        <w:t>jednoduc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ce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baviť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popis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Jaden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ig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ladík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úte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el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strah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hostinnej kraji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t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zmick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o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osko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 zakáza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anét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Tsunami, </w:t>
      </w:r>
      <w:r>
        <w:rPr>
          <w:rStyle w:val="Hps"/>
          <w:rFonts w:cs="Arial" w:ascii="Arial" w:hAnsi="Arial"/>
          <w:sz w:val="22"/>
          <w:szCs w:val="22"/>
          <w:lang w:val="sk-SK"/>
        </w:rPr>
        <w:t>jedovat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duch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otráve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d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ebezpeč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l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extrém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čas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vedal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ž t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 do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c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 ľud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iš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ka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a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n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sne to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robili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mov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ané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torej neexistuje žiad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lávnejš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di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igeovýc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Kitai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ec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Cyph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ig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poda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Wil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gendárny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generál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nger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ím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stav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or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c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rovn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..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ľa pláno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itai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k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lak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rovn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ovi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myslí 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Navyš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rti svoj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str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omre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nohý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mi p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tok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o ktor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mniev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 moh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brán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svedčený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e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j smr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n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ájom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ťah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ruše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 snaž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 poriadk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naž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liš 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ísk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špek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zn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ab/>
        <w:t>Cyph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rac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mov 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ďalš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lh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dob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služb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zvede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ov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pomsti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hna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rlivo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om prv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us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stup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dz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nger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lyha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itaiova </w:t>
      </w:r>
      <w:r>
        <w:rPr>
          <w:rStyle w:val="Hps"/>
          <w:rFonts w:cs="Arial" w:ascii="Arial" w:hAnsi="Arial"/>
          <w:sz w:val="22"/>
          <w:szCs w:val="22"/>
          <w:lang w:val="sk-SK"/>
        </w:rPr>
        <w:t>mat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vrh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yph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let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u stráv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ak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a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kon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epas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dz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nikla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opis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Will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Ale naša </w:t>
      </w:r>
      <w:r>
        <w:rPr>
          <w:rStyle w:val="Hps"/>
          <w:rFonts w:cs="Arial" w:ascii="Arial" w:hAnsi="Arial"/>
          <w:sz w:val="22"/>
          <w:szCs w:val="22"/>
          <w:lang w:val="sk-SK"/>
        </w:rPr>
        <w:t>lo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osko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nebezpečnejš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es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smír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de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lov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ô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citnú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Zem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račov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volúc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ého živo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iným cieľ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bíjať ľud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 ote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väznený 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oskotanej lod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mto nástrah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spočetnému množstv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so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vinut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á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 m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spoň nejak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anc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vra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Podľa </w:t>
      </w:r>
      <w:r>
        <w:rPr>
          <w:rStyle w:val="Hps"/>
          <w:rFonts w:cs="Arial" w:ascii="Arial" w:hAnsi="Arial"/>
          <w:sz w:val="22"/>
          <w:szCs w:val="22"/>
          <w:lang w:val="sk-SK"/>
        </w:rPr>
        <w:t>mô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zoru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to 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ujímav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oz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kolepý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ieši jednoduch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c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ô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slov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hokoľv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vákov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  <w:r>
        <w:rPr>
          <w:rStyle w:val="Hps"/>
          <w:rFonts w:cs="Arial" w:ascii="Arial" w:hAnsi="Arial"/>
          <w:sz w:val="22"/>
          <w:szCs w:val="22"/>
          <w:lang w:val="sk-SK"/>
        </w:rPr>
        <w:t>i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be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a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vysvetľ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Wil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Myslím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 divá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pôsob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led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úš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dviaz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ťa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uč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tuácii, 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 život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Ote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ovšetk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uč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kon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c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aždý </w:t>
      </w:r>
      <w:r>
        <w:rPr>
          <w:rStyle w:val="Hps"/>
          <w:rFonts w:cs="Arial" w:ascii="Arial" w:hAnsi="Arial"/>
          <w:sz w:val="22"/>
          <w:szCs w:val="22"/>
          <w:lang w:val="sk-SK"/>
        </w:rPr>
        <w:t>rodič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zná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eď 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lamú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č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jí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myslí 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Wil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A </w:t>
      </w:r>
      <w:r>
        <w:rPr>
          <w:rStyle w:val="Hps"/>
          <w:rFonts w:cs="Arial" w:ascii="Arial" w:hAnsi="Arial"/>
          <w:sz w:val="22"/>
          <w:szCs w:val="22"/>
          <w:lang w:val="sk-SK"/>
        </w:rPr>
        <w:t>každý rodič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rovn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leduj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naží svo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aľ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vlád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kaz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ako náh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aš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eť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í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mov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otom s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uč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uč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h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yšo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uč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á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j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pad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to fil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i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ťa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dz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ut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vo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ab/>
        <w:t>"</w:t>
      </w:r>
      <w:r>
        <w:rPr>
          <w:rFonts w:cs="Arial" w:ascii="Arial" w:hAnsi="Arial"/>
          <w:sz w:val="22"/>
          <w:szCs w:val="22"/>
          <w:lang w:val="sk-SK"/>
        </w:rPr>
        <w:t xml:space="preserve">Práve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to 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áčilo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opis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Caleeb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inkett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 je 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ducentom film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Je </w:t>
      </w:r>
      <w:r>
        <w:rPr>
          <w:rStyle w:val="Hps"/>
          <w:rFonts w:cs="Arial" w:ascii="Arial" w:hAnsi="Arial"/>
          <w:sz w:val="22"/>
          <w:szCs w:val="22"/>
          <w:lang w:val="sk-SK"/>
        </w:rPr>
        <w:t>vzrušujúc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ohr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úcn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 predovšetk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áč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itov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boj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obec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yšlienka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sz w:val="22"/>
          <w:szCs w:val="22"/>
          <w:lang w:val="sk-SK"/>
        </w:rPr>
        <w:t>Jaden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šte 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14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ž 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vedom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vá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pís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 schop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ite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lav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l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rvýkrá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 plátn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í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jav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ku svo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ťas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ah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ďa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kon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slúž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znani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dviaz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l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sním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ň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eď sa zastavila Ze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lavnou rol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cki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a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osvetov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i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ra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ýmto film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ladš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vrdi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 dostato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lent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zručnosti 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arizm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znamnej úloh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jal</w:t>
      </w:r>
      <w:r>
        <w:rPr>
          <w:rFonts w:cs="Arial" w:ascii="Arial" w:hAnsi="Arial"/>
          <w:sz w:val="22"/>
          <w:szCs w:val="22"/>
          <w:lang w:val="sk-SK"/>
        </w:rPr>
        <w:t>.</w:t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a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ký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á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cít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žd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enag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b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ždý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 n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ked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itai </w:t>
      </w:r>
      <w:r>
        <w:rPr>
          <w:rStyle w:val="Hps"/>
          <w:rFonts w:cs="Arial" w:ascii="Arial" w:hAnsi="Arial"/>
          <w:sz w:val="22"/>
          <w:szCs w:val="22"/>
          <w:lang w:val="sk-SK"/>
        </w:rPr>
        <w:t>by m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ť t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lepš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lep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spoň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fyzick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án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chký</w:t>
      </w:r>
      <w:r>
        <w:rPr>
          <w:rFonts w:cs="Arial" w:ascii="Arial" w:hAnsi="Arial"/>
          <w:sz w:val="22"/>
          <w:szCs w:val="22"/>
          <w:lang w:val="sk-SK"/>
        </w:rPr>
        <w:t xml:space="preserve">," usudzuje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Má </w:t>
      </w:r>
      <w:r>
        <w:rPr>
          <w:rStyle w:val="Hps"/>
          <w:rFonts w:cs="Arial" w:ascii="Arial" w:hAnsi="Arial"/>
          <w:sz w:val="22"/>
          <w:szCs w:val="22"/>
          <w:lang w:val="sk-SK"/>
        </w:rPr>
        <w:t>doje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vôli to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ým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 ote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vôli to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nulost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ko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azova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ťaž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vládať svo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móci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 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oskot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ž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púta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st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ujím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rávan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b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j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pieť 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jovník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ab/>
        <w:t>"</w:t>
      </w:r>
      <w:r>
        <w:rPr>
          <w:rFonts w:cs="Arial" w:ascii="Arial" w:hAnsi="Arial"/>
          <w:sz w:val="22"/>
          <w:szCs w:val="22"/>
          <w:lang w:val="sk-SK"/>
        </w:rPr>
        <w:t xml:space="preserve">Na </w:t>
      </w:r>
      <w:r>
        <w:rPr>
          <w:rStyle w:val="Hps"/>
          <w:rFonts w:cs="Arial" w:ascii="Arial" w:hAnsi="Arial"/>
          <w:sz w:val="22"/>
          <w:szCs w:val="22"/>
          <w:lang w:val="sk-SK"/>
        </w:rPr>
        <w:t>začiat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oc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náhlený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t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jí</w:t>
      </w:r>
      <w:r>
        <w:rPr>
          <w:rFonts w:cs="Arial" w:ascii="Arial" w:hAnsi="Arial"/>
          <w:sz w:val="22"/>
          <w:szCs w:val="22"/>
          <w:lang w:val="sk-SK"/>
        </w:rPr>
        <w:t xml:space="preserve">," usudzuje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Caleeb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inket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Má strach,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ier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 nemá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Stroskot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praví 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s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dí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l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dese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lapc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din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žnosťo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t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äť dom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ísk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avedom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svoj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c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chopi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utočne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tat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hopný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chop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romnosťo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ie 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rogancio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ab/>
        <w:t>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e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uč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ôver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ov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To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ypher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ťažk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č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í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ci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dič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stúp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úspech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spechy naš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t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atr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b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mot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y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dič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ôž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zerať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prehlas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Will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Ide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sa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be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pieva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a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Cel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jek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čas obyčaj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čer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o dokonče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ním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ra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i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dič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ažova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do č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ust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ďalej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o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 dôležit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äť moh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ac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očn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Sedeli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levízi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právali sme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ná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avi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ájom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uprác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ťas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ah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e by 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hli chcie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ús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nova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spomí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Wil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eď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avil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ad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š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ráv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hlási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 by moh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j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 problém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vôli ni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rát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jn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iši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pa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be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d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jašk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blížil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úte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ž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vočin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Bo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bav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zaujímav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hovor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víl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prac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 príbe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diale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úcn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lavá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raz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rodi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á štruktúr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ab/>
        <w:t>Wil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ís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me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 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iato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cov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prac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hat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smír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sah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rôznejš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es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m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j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motnéh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last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prac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ji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ďa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o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nik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is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nov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nih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apujúc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ji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t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hodnut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ust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dal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prac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ržite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isnerov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et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avid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icha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riedma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ber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Greenberger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lúži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 zdro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ýchkoľv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datoč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teriál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re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e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 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Zaujalo </w:t>
      </w:r>
      <w:r>
        <w:rPr>
          <w:rStyle w:val="Hps"/>
          <w:rFonts w:cs="Arial" w:ascii="Arial" w:hAnsi="Arial"/>
          <w:sz w:val="22"/>
          <w:szCs w:val="22"/>
          <w:lang w:val="sk-SK"/>
        </w:rPr>
        <w:t>m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tail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ako 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oruhod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vídavé</w:t>
      </w:r>
      <w:r>
        <w:rPr>
          <w:rFonts w:cs="Arial" w:ascii="Arial" w:hAnsi="Arial"/>
          <w:sz w:val="22"/>
          <w:szCs w:val="22"/>
          <w:lang w:val="sk-SK"/>
        </w:rPr>
        <w:t xml:space="preserve">," usudzuje </w:t>
      </w:r>
      <w:r>
        <w:rPr>
          <w:rStyle w:val="Hps"/>
          <w:rFonts w:cs="Arial" w:ascii="Arial" w:hAnsi="Arial"/>
          <w:sz w:val="22"/>
          <w:szCs w:val="22"/>
          <w:lang w:val="sk-SK"/>
        </w:rPr>
        <w:t>Pinket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Peter </w:t>
      </w:r>
      <w:r>
        <w:rPr>
          <w:rStyle w:val="Hps"/>
          <w:rFonts w:cs="Arial" w:ascii="Arial" w:hAnsi="Arial"/>
          <w:sz w:val="22"/>
          <w:szCs w:val="22"/>
          <w:lang w:val="sk-SK"/>
        </w:rPr>
        <w:t>načrt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istór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smír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 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m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oruhodn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š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ali di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dalost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ú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istór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píroval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ko napríkla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usk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teori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á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siac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et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ís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bn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dalos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Myslí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kazuje,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iez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et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 sve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nímky 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stupov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c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ň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stupuj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a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i-f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Svet </w:t>
      </w:r>
      <w:r>
        <w:rPr>
          <w:rStyle w:val="Hps"/>
          <w:rFonts w:cs="Arial" w:ascii="Arial" w:hAnsi="Arial"/>
          <w:sz w:val="22"/>
          <w:szCs w:val="22"/>
          <w:lang w:val="sk-SK"/>
        </w:rPr>
        <w:t>tohto 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neuveriteľ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ôklad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myslený</w:t>
      </w:r>
      <w:r>
        <w:rPr>
          <w:rFonts w:cs="Arial" w:ascii="Arial" w:hAnsi="Arial"/>
          <w:sz w:val="22"/>
          <w:szCs w:val="22"/>
          <w:lang w:val="sk-SK"/>
        </w:rPr>
        <w:t>,</w:t>
      </w:r>
      <w:r>
        <w:rPr>
          <w:rStyle w:val="Altedited1"/>
          <w:rFonts w:cs="Arial" w:ascii="Arial" w:hAnsi="Arial"/>
          <w:color w:val="000000"/>
          <w:sz w:val="22"/>
          <w:szCs w:val="22"/>
          <w:lang w:val="sk-SK"/>
        </w:rPr>
        <w:t>" vrav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Wil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Tak </w:t>
      </w:r>
      <w:r>
        <w:rPr>
          <w:rStyle w:val="Hps"/>
          <w:rFonts w:cs="Arial" w:ascii="Arial" w:hAnsi="Arial"/>
          <w:sz w:val="22"/>
          <w:szCs w:val="22"/>
          <w:lang w:val="sk-SK"/>
        </w:rPr>
        <w:t>prepracova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ad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á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šte 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ad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vide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apríkla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ňa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ypher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generá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nger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 úžas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die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abič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j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liteľk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nger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ča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le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šlo k zjednoten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lád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ídla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ngers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namenal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j syn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ote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j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em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anc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nger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l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ôr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m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äťdesiat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da u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nit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rá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ý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dalosťa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et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ober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c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b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robn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 s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ť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omáh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 prác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š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á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ápa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v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eta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nkrétneho miest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ab/>
        <w:t>Potom, 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ís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me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Wil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tak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ducen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rát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enáris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Garyho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Whitty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M. Night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hyamalan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žírova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hyamalanov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vol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rodeni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 t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ležit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mien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veľmi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áč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ra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Wil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mien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mentá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acu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ďalšom fil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 skor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š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hode 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ájom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upráci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Night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jstr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ova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ät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chu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svetľu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čo b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hyamala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onal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žisér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 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Ak by som </w:t>
      </w:r>
      <w:r>
        <w:rPr>
          <w:rStyle w:val="Hps"/>
          <w:rFonts w:cs="Arial" w:ascii="Arial" w:hAnsi="Arial"/>
          <w:sz w:val="22"/>
          <w:szCs w:val="22"/>
          <w:lang w:val="sk-SK"/>
        </w:rPr>
        <w:t>m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menú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in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c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gh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viedol 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onalost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hopno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des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á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i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tick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ber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e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ň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č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ýb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last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ň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ôbe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č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ohrá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ät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e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plne dokon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prav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ber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sviet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dôrazn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rávn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tmosfér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Fascinuje </w:t>
      </w:r>
      <w:r>
        <w:rPr>
          <w:rStyle w:val="Hps"/>
          <w:rFonts w:cs="Arial" w:ascii="Arial" w:hAnsi="Arial"/>
          <w:sz w:val="22"/>
          <w:szCs w:val="22"/>
          <w:lang w:val="sk-SK"/>
        </w:rPr>
        <w:t>m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áz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ia boj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známeho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zveruje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hyamala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 </w:t>
      </w:r>
      <w:r>
        <w:rPr>
          <w:rStyle w:val="Hps"/>
          <w:rFonts w:cs="Arial" w:ascii="Arial" w:hAnsi="Arial"/>
          <w:sz w:val="22"/>
          <w:szCs w:val="22"/>
          <w:lang w:val="sk-SK"/>
        </w:rPr>
        <w:t>počiatko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t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 pre nás 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ôležit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áz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chráni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omáh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ži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le dne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jí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ého zamestna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b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ého vzťah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tuší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sta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žd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 cel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žitočné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ohrávať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veľk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bav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 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to 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leduj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ovšetk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 svo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č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ve to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kona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vel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kci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 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naučí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vlád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​​str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známeh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dokáž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okoľvek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>
          <w:rStyle w:val="Hps"/>
          <w:rFonts w:ascii="Arial" w:hAnsi="Arial" w:cs="Arial"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ab/>
        <w:t>Str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stúpe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p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lov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ň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jav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bezpeč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r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á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cít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k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uží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 k to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 svoj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e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stopov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bi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diným spôsob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b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je pod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hyamala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bá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h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Je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taforick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ležitosť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opis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hyamala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o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dí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lad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ž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nasled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last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eď 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á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kona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tane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rs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viditeľný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Ur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ô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ríkla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rovnakej miestnost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predstav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ozb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 nedoká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cít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c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ab/>
        <w:t>"</w:t>
      </w:r>
      <w:r>
        <w:rPr>
          <w:rFonts w:cs="Arial" w:ascii="Arial" w:hAnsi="Arial"/>
          <w:sz w:val="22"/>
          <w:szCs w:val="22"/>
          <w:lang w:val="sk-SK"/>
        </w:rPr>
        <w:t xml:space="preserve">Night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klad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mysl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týk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hyamalan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žij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ýl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as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kvapivý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tiahne </w:t>
      </w:r>
      <w:r>
        <w:rPr>
          <w:rStyle w:val="Hps"/>
          <w:rFonts w:cs="Arial" w:ascii="Arial" w:hAnsi="Arial"/>
          <w:sz w:val="22"/>
          <w:szCs w:val="22"/>
          <w:lang w:val="sk-SK"/>
        </w:rPr>
        <w:t>vá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be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ä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led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vo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ťa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dz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y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raz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sk</w:t>
      </w:r>
      <w:r>
        <w:rPr>
          <w:rFonts w:cs="Arial" w:ascii="Arial" w:hAnsi="Arial"/>
          <w:sz w:val="22"/>
          <w:szCs w:val="22"/>
          <w:lang w:val="sk-SK"/>
        </w:rPr>
        <w:t xml:space="preserve">! </w:t>
      </w:r>
      <w:r>
        <w:rPr>
          <w:rStyle w:val="Hps"/>
          <w:rFonts w:cs="Arial" w:ascii="Arial" w:hAnsi="Arial"/>
          <w:sz w:val="22"/>
          <w:szCs w:val="22"/>
          <w:lang w:val="sk-SK"/>
        </w:rPr>
        <w:t>Nie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objav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áč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lhé záber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á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ih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zachyt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tmosfér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én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bez toho aby v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znamova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naoz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a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 premýšľanie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ab/>
        <w:t>Skúsen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yzic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ročný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la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atu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koľ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 spä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eš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ra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d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hlasu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pra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l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ig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p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ým rozmer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edy takm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énov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di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n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ed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ní 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ždn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Odviedol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u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c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meniť</w:t>
      </w:r>
      <w:r>
        <w:rPr>
          <w:rFonts w:cs="Arial" w:ascii="Arial" w:hAnsi="Arial"/>
          <w:sz w:val="22"/>
          <w:szCs w:val="22"/>
          <w:lang w:val="sk-SK"/>
        </w:rPr>
        <w:t xml:space="preserve">," vyhlasuje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Musel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riad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prac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oc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bra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 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zer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rši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enov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ve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arkour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be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éning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 som b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prave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eh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s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eňoc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Jaden </w:t>
      </w:r>
      <w:r>
        <w:rPr>
          <w:rStyle w:val="Hps"/>
          <w:rFonts w:cs="Arial" w:ascii="Arial" w:hAnsi="Arial"/>
          <w:sz w:val="22"/>
          <w:szCs w:val="22"/>
          <w:lang w:val="sk-SK"/>
        </w:rPr>
        <w:t>ber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éning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u kondíc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áž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n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om voľnom čas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n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oc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č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nútil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hovorí </w:t>
      </w:r>
      <w:r>
        <w:rPr>
          <w:rStyle w:val="Hps"/>
          <w:rFonts w:cs="Arial" w:ascii="Arial" w:hAnsi="Arial"/>
          <w:sz w:val="22"/>
          <w:szCs w:val="22"/>
          <w:lang w:val="sk-SK"/>
        </w:rPr>
        <w:t>Wil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Vedľajš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pĺň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ophi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Okone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Zoe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Isabella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Kravitz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Okone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a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ig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anžel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ypher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ig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ov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tk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Kravit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nsh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ig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jstarš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cér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di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igeo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Je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 otvore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itlivá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opis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oned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Hovorí </w:t>
      </w:r>
      <w:r>
        <w:rPr>
          <w:rStyle w:val="Hps"/>
          <w:rFonts w:cs="Arial" w:ascii="Arial" w:hAnsi="Arial"/>
          <w:sz w:val="22"/>
          <w:szCs w:val="22"/>
          <w:lang w:val="sk-SK"/>
        </w:rPr>
        <w:t>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rdc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ktor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hľado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a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ho manže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ja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 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eď cí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 ist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drží 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le prá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 seb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b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d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ždý z n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ruh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pĺň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sz w:val="22"/>
          <w:szCs w:val="22"/>
          <w:lang w:val="sk-SK"/>
        </w:rPr>
        <w:t>Kravit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hlasu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dše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žn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ieľ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krúca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 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 sa jedna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 ist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ätov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etnutie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Moja </w:t>
      </w:r>
      <w:r>
        <w:rPr>
          <w:rStyle w:val="Hps"/>
          <w:rFonts w:cs="Arial" w:ascii="Arial" w:hAnsi="Arial"/>
          <w:sz w:val="22"/>
          <w:szCs w:val="22"/>
          <w:lang w:val="sk-SK"/>
        </w:rPr>
        <w:t>mat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Will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priate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átu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spomín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Bola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rie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ň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hrom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lý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ebehu 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 n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árkrá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de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s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ž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l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lovek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vel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ra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ôž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uprac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av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primný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viezd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vej veľkost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 všetk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ová úp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vnak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be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hľad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ú pozíc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erec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í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b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štáb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stávajú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Čo sa tý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zuál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iš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Wil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cov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rigináln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ízi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by m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ustnu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ď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uste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zera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Night </w:t>
      </w:r>
      <w:r>
        <w:rPr>
          <w:rStyle w:val="Hps"/>
          <w:rFonts w:cs="Arial" w:ascii="Arial" w:hAnsi="Arial"/>
          <w:sz w:val="22"/>
          <w:szCs w:val="22"/>
          <w:lang w:val="sk-SK"/>
        </w:rPr>
        <w:t>dost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pa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ohr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úcnost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u u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zostáv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adne stop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ľudsk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innost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ä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mplet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vz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rod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,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isuj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Je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á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zer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e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sahu človeka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yslí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ďa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í 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jom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rá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bezpečn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sz w:val="22"/>
          <w:szCs w:val="22"/>
          <w:lang w:val="sk-S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S ohľad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utočn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átr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cov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estach pl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len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ast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ohráv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realizuje na dvo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lav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estach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rodnom par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umbold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dwood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liforni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stredoamerick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starik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cov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blízk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p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ren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ie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rapiqu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Medz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ďalšie význam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okalit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at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úš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blízk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ab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tah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stupov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anét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tor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t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ov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teliér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hiladelphi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rást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ulis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teriéro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Okre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moc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áb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adovco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slan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r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ige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vajčiarsku</w:t>
      </w:r>
      <w:r>
        <w:rPr>
          <w:rFonts w:cs="Arial" w:ascii="Arial" w:hAnsi="Arial"/>
          <w:sz w:val="22"/>
          <w:szCs w:val="22"/>
          <w:lang w:val="sk-SK"/>
        </w:rPr>
        <w:t>.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 istom </w:t>
      </w:r>
      <w:r>
        <w:rPr>
          <w:rStyle w:val="Hps"/>
          <w:rFonts w:cs="Arial" w:ascii="Arial" w:hAnsi="Arial"/>
          <w:sz w:val="22"/>
          <w:szCs w:val="22"/>
          <w:lang w:val="sk-SK"/>
        </w:rPr>
        <w:t>zmys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yri menš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y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ôz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tmosféry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myslí 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hyamala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Úžasné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domnieva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znát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vďa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vorený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tále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ní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mozrejm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j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21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oroč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est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dotknut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jm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možň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krúc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ac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vesto člen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áb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ie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liš jednoduché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ýtvarní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Tom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ander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áv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stá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koľ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ždň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 naši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pecifick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esta, 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ráv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ungovala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Výsled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naže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c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okalit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oddeliteľn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ť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ej snímk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o 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Wil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ôležité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eď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zamb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ih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zist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é dôležit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ut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d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a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nkrétne mies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ch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n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hltiť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 producen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Ide tu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st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nerg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stup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a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 správ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es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stúp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 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ce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žil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>Je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kla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ej scé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krúc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starik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us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liez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om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No,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z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l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rie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o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d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ic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kutoč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v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ic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led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oc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ľaka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m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akc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ari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chytiť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vysvetľ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Wil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p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ren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vola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p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prim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akci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Postavili </w:t>
      </w:r>
      <w:r>
        <w:rPr>
          <w:rStyle w:val="Hps"/>
          <w:rFonts w:cs="Arial" w:ascii="Arial" w:hAnsi="Arial"/>
          <w:sz w:val="22"/>
          <w:szCs w:val="22"/>
          <w:lang w:val="sk-SK"/>
        </w:rPr>
        <w:t>m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d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p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 rozprávajú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'</w:t>
      </w:r>
      <w:r>
        <w:rPr>
          <w:rFonts w:cs="Arial" w:ascii="Arial" w:hAnsi="Arial"/>
          <w:sz w:val="22"/>
          <w:szCs w:val="22"/>
          <w:lang w:val="sk-SK"/>
        </w:rPr>
        <w:t xml:space="preserve">neboj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u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rná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siac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tívna</w:t>
      </w:r>
      <w:r>
        <w:rPr>
          <w:rFonts w:cs="Arial" w:ascii="Arial" w:hAnsi="Arial"/>
          <w:sz w:val="22"/>
          <w:szCs w:val="22"/>
          <w:lang w:val="sk-SK"/>
        </w:rPr>
        <w:t xml:space="preserve">'. </w:t>
      </w:r>
      <w:r>
        <w:rPr>
          <w:rStyle w:val="Hps"/>
          <w:rFonts w:cs="Arial" w:ascii="Arial" w:hAnsi="Arial"/>
          <w:sz w:val="22"/>
          <w:szCs w:val="22"/>
          <w:lang w:val="sk-SK"/>
        </w:rPr>
        <w:t>Nej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 cel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upokojil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opisuje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Bola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bav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eh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p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bolo jednoduch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zhľadom k to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ustá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čakáva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edy dôj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rupcii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Pretože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ohr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a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úcnost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otreb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cov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bezpeč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ý dom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t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lané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yzer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tat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pecifick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Ak </w:t>
      </w:r>
      <w:r>
        <w:rPr>
          <w:rStyle w:val="Hps"/>
          <w:rFonts w:cs="Arial" w:ascii="Arial" w:hAnsi="Arial"/>
          <w:sz w:val="22"/>
          <w:szCs w:val="22"/>
          <w:lang w:val="sk-SK"/>
        </w:rPr>
        <w:t>sa fil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ohr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úcnost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usí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klad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myslie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p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vysvetľ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dúci výro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E.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Bennett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Wals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ič nie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ž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 t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úp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 použ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rozsiahlej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ulí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najmenš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kvizit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ť všet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rába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učn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aždé </w:t>
      </w:r>
      <w:r>
        <w:rPr>
          <w:rStyle w:val="Hps"/>
          <w:rFonts w:cs="Arial" w:ascii="Arial" w:hAnsi="Arial"/>
          <w:sz w:val="22"/>
          <w:szCs w:val="22"/>
          <w:lang w:val="sk-SK"/>
        </w:rPr>
        <w:t>oddele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b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myslie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át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javí 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 to bu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pad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kov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íz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."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Nechceli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 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ýl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h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tsons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tvarní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nders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Nesmeli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n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liš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 mo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ále použív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uk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tále 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ar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lo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sz w:val="22"/>
          <w:szCs w:val="22"/>
          <w:lang w:val="sk-SK"/>
        </w:rPr>
        <w:t>Sander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ncept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ulí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ané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vrd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 star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k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ivilizác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uči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ich chýb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Potom, čo </w:t>
      </w:r>
      <w:r>
        <w:rPr>
          <w:rStyle w:val="Hps"/>
          <w:rFonts w:cs="Arial" w:ascii="Arial" w:hAnsi="Arial"/>
          <w:sz w:val="22"/>
          <w:szCs w:val="22"/>
          <w:lang w:val="sk-SK"/>
        </w:rPr>
        <w:t>zničili Ze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hod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up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ané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ráv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chádz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ovšetk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o svoj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údi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</w:t>
      </w:r>
      <w:r>
        <w:rPr>
          <w:rFonts w:cs="Arial" w:ascii="Arial" w:hAnsi="Arial"/>
          <w:sz w:val="22"/>
          <w:szCs w:val="22"/>
          <w:lang w:val="sk-SK"/>
        </w:rPr>
        <w:t xml:space="preserve">, ako život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al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ndersov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ulisá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rá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 po strán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ch vzhľad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strán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vby</w:t>
      </w:r>
      <w:r>
        <w:rPr>
          <w:rFonts w:cs="Arial" w:ascii="Arial" w:hAnsi="Arial"/>
          <w:sz w:val="22"/>
          <w:szCs w:val="22"/>
          <w:lang w:val="sk-SK"/>
        </w:rPr>
        <w:t>.</w:t>
      </w:r>
      <w:r>
        <w:rPr>
          <w:rStyle w:val="Hps"/>
          <w:rFonts w:cs="Arial" w:ascii="Arial" w:hAnsi="Arial"/>
          <w:sz w:val="22"/>
          <w:szCs w:val="22"/>
          <w:lang w:val="sk-SK"/>
        </w:rPr>
        <w:t xml:space="preserve"> 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hľadu týk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yuž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nder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rod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ar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íni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ždy </w:t>
      </w:r>
      <w:r>
        <w:rPr>
          <w:rStyle w:val="Hps"/>
          <w:rFonts w:cs="Arial" w:ascii="Arial" w:hAnsi="Arial"/>
          <w:sz w:val="22"/>
          <w:szCs w:val="22"/>
          <w:lang w:val="sk-SK"/>
        </w:rPr>
        <w:t>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š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ehk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anic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dz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b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unkčnosťou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opis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nders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Chcel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vn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stupov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ruhej</w:t>
      </w:r>
      <w:r>
        <w:rPr>
          <w:rFonts w:cs="Arial" w:ascii="Arial" w:hAnsi="Arial"/>
          <w:sz w:val="22"/>
          <w:szCs w:val="22"/>
          <w:lang w:val="sk-SK"/>
        </w:rPr>
        <w:t xml:space="preserve">." </w:t>
      </w:r>
      <w:r>
        <w:rPr>
          <w:rStyle w:val="Hps"/>
          <w:rFonts w:cs="Arial" w:ascii="Arial" w:hAnsi="Arial"/>
          <w:sz w:val="22"/>
          <w:szCs w:val="22"/>
          <w:lang w:val="sk-SK"/>
        </w:rPr>
        <w:t>Využit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rod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ar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nder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hop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zuál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án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jadr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t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opuste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menil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Návrh </w:t>
      </w:r>
      <w:r>
        <w:rPr>
          <w:rStyle w:val="Hps"/>
          <w:rFonts w:cs="Arial" w:ascii="Arial" w:hAnsi="Arial"/>
          <w:sz w:val="22"/>
          <w:szCs w:val="22"/>
          <w:lang w:val="sk-SK"/>
        </w:rPr>
        <w:t>kozmic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od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obsahuje žiad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ame líni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zlože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ásnych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geometric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iviek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vysvetľuj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by 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cieli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bol núte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bud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 najnáročnej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ulí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riér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výsled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unikát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ás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oď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>Druhým prvk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lustr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men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uvažova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tv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je samot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nštrukc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ov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  <w:r>
        <w:rPr>
          <w:rStyle w:val="Hps"/>
          <w:rFonts w:cs="Arial" w:ascii="Arial" w:hAnsi="Arial"/>
          <w:sz w:val="22"/>
          <w:szCs w:val="22"/>
          <w:lang w:val="sk-SK"/>
        </w:rPr>
        <w:t>Sander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c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káza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ln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jali 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ozof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zelených </w:t>
      </w:r>
      <w:r>
        <w:rPr>
          <w:rStyle w:val="Hps"/>
          <w:rFonts w:cs="Arial" w:ascii="Arial" w:hAnsi="Arial"/>
          <w:sz w:val="22"/>
          <w:szCs w:val="22"/>
          <w:lang w:val="sk-SK"/>
        </w:rPr>
        <w:t>budov</w:t>
      </w:r>
      <w:r>
        <w:rPr>
          <w:rFonts w:cs="Arial" w:ascii="Arial" w:hAnsi="Arial"/>
          <w:sz w:val="22"/>
          <w:szCs w:val="22"/>
          <w:lang w:val="sk-SK"/>
        </w:rPr>
        <w:t xml:space="preserve">"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Snažili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vrh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la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rod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stredí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odlah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ak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op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 ní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otrub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statné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ť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ov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áz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jav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teriál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osilizu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ral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š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a tá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oľ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st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evňu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ov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 Futuristic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stred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žadova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b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stýmo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aždý </w:t>
      </w:r>
      <w:r>
        <w:rPr>
          <w:rStyle w:val="Hps"/>
          <w:rFonts w:cs="Arial" w:ascii="Arial" w:hAnsi="Arial"/>
          <w:sz w:val="22"/>
          <w:szCs w:val="22"/>
          <w:lang w:val="sk-SK"/>
        </w:rPr>
        <w:t>steh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teda 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nimk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dnej bielizne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stymér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Amy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Westcott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Rovnako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pa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ndersov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vrhov m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a možnost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ý rad nároč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lo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Nemáme </w:t>
      </w:r>
      <w:r>
        <w:rPr>
          <w:rStyle w:val="Hps"/>
          <w:rFonts w:cs="Arial" w:ascii="Arial" w:hAnsi="Arial"/>
          <w:sz w:val="22"/>
          <w:szCs w:val="22"/>
          <w:lang w:val="sk-SK"/>
        </w:rPr>
        <w:t>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istorick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 ktor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pade 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ôž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oduc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js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anom obdob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sil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Zálež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aš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ivost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bavn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ročné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ašťas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hli hovor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dca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skumník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ist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ev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emys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mentá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acujú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vplyvni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stred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 Kade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nger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(</w:t>
      </w:r>
      <w:r>
        <w:rPr>
          <w:rFonts w:cs="Arial" w:ascii="Arial" w:hAnsi="Arial"/>
          <w:sz w:val="22"/>
          <w:szCs w:val="22"/>
          <w:lang w:val="sk-SK"/>
        </w:rPr>
        <w:t xml:space="preserve">vrátane </w:t>
      </w:r>
      <w:r>
        <w:rPr>
          <w:rStyle w:val="Hps"/>
          <w:rFonts w:cs="Arial" w:ascii="Arial" w:hAnsi="Arial"/>
          <w:sz w:val="22"/>
          <w:szCs w:val="22"/>
          <w:lang w:val="sk-SK"/>
        </w:rPr>
        <w:t>Kita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poda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a</w:t>
      </w:r>
      <w:r>
        <w:rPr>
          <w:rFonts w:cs="Arial" w:ascii="Arial" w:hAnsi="Arial"/>
          <w:sz w:val="22"/>
          <w:szCs w:val="22"/>
          <w:lang w:val="sk-SK"/>
        </w:rPr>
        <w:t xml:space="preserve">) </w:t>
      </w:r>
      <w:r>
        <w:rPr>
          <w:rStyle w:val="Hps"/>
          <w:rFonts w:cs="Arial" w:ascii="Arial" w:hAnsi="Arial"/>
          <w:sz w:val="22"/>
          <w:szCs w:val="22"/>
          <w:lang w:val="sk-SK"/>
        </w:rPr>
        <w:t>nos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nifor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ta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b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padal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a vytvore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 látk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á doká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stá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roč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cvikov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gra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zobraze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Westcot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z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lupracova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nder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iadi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lavn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yšlienk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čoh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í 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rod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jm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o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vidí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li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per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last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v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Ľud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 príli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líči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Hlav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stým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ith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žiti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 vez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dáva 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hostin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stred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Základnou myšlienkou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de o inteligent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opis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ducen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Caleeb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inket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Ide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chran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M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 zabezpeč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ži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ntaminova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anét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uká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 navigač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ási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 ktor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moc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ôž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íska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formác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olitom teré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i 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aš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dravot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v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b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munik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statným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n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i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die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rebujet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Je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ôsob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ý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cieľuj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me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arb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Ide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tekčné zariadenia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pokrač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inket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Za normálnych </w:t>
      </w:r>
      <w:r>
        <w:rPr>
          <w:rStyle w:val="Hps"/>
          <w:rFonts w:cs="Arial" w:ascii="Arial" w:hAnsi="Arial"/>
          <w:sz w:val="22"/>
          <w:szCs w:val="22"/>
          <w:lang w:val="sk-SK"/>
        </w:rPr>
        <w:t>okolnost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dzav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arb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líž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čo nebezpečn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čer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stuž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k s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or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zranení aleb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mierat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á svet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lt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arb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 Návrhá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pä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špir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rodo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Zistili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xist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robá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štítonoš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arb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mier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je svetložltý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á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arb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š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chran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jite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miera</w:t>
      </w:r>
      <w:r>
        <w:rPr>
          <w:rFonts w:cs="Arial" w:ascii="Arial" w:hAnsi="Arial"/>
          <w:sz w:val="22"/>
          <w:szCs w:val="22"/>
          <w:lang w:val="sk-SK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>Hoc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me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ciele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moc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peciáln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fekt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useli by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mozrej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e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och farbác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 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 začiato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re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krúca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ut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rob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koľko rôzn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ariáci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 ist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Oblek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chád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ekl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ň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otier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 stromy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hor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 porad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pruhm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Bolo potreb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 ujasn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oľ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ôznych verzi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 rôzne účel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i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rieš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krúca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l poča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šte 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13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ustá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ástol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use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äčšova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 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sporiad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st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 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ade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š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pecifick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hodu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  <w:r>
        <w:rPr>
          <w:rStyle w:val="Hps"/>
          <w:rFonts w:cs="Arial" w:ascii="Arial" w:hAnsi="Arial"/>
          <w:sz w:val="22"/>
          <w:szCs w:val="22"/>
          <w:lang w:val="sk-SK"/>
        </w:rPr>
        <w:t>m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ň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žno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vie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sled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tenzívn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éning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Ak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cete vzi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a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musíte </w:t>
      </w:r>
      <w:r>
        <w:rPr>
          <w:rStyle w:val="Hps"/>
          <w:rFonts w:cs="Arial" w:ascii="Arial" w:hAnsi="Arial"/>
          <w:sz w:val="22"/>
          <w:szCs w:val="22"/>
          <w:lang w:val="sk-SK"/>
        </w:rPr>
        <w:t>by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ak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 xml:space="preserve">vypracovaní </w:t>
      </w:r>
      <w:r>
        <w:rPr>
          <w:rFonts w:cs="Arial" w:ascii="Arial" w:hAnsi="Arial"/>
          <w:sz w:val="22"/>
          <w:szCs w:val="22"/>
          <w:lang w:val="sk-SK"/>
        </w:rPr>
        <w:t>!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750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ber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zuálnymi efekt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hliad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pecialis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zuálne efekt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Jonathan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c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rovn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anoč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dielk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Uplatnili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u obrovs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pä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rôznej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fekto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Dost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anc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dýchnu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vo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enia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úte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terag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nožst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stred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tuáci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Má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u 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ne digitá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bery,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zmick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o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lie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teorick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úrk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smír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Muse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uplikát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est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ch 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l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e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ročil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b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š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anét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dná sa o množst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rôznej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ruh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fekt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 n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anc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oz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iv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ve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 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avi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myslie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so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ročil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e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úcno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eľmi zaujímavá </w:t>
      </w:r>
      <w:r>
        <w:rPr>
          <w:rStyle w:val="Hps"/>
          <w:rFonts w:cs="Arial" w:ascii="Arial" w:hAnsi="Arial"/>
          <w:sz w:val="22"/>
          <w:szCs w:val="22"/>
          <w:lang w:val="sk-SK"/>
        </w:rPr>
        <w:t>výzv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as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súva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 nie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volučného hľadis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li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lhá dob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Snaž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znač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hľad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limatic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me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e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e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dapt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ýchlejši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áz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ž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"podotýk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Pokúšali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ujímavé zme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volúci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rôznej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vočíšn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ruh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 ktorý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acoval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 s ohľad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nožstvo čas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 uplynu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li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patričn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áj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úto rovnová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ustá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k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zvo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ktor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pado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chto stvore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last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beh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ríklad veľk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tá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 najpr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danli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ov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neskô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vident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úš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ráni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Museli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to vtá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rob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o najväčšej mie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mostatn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 samozrej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ále 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tá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pracuj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nimova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Bolo zaujímav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úš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dýchnu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sobnos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premen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rikatúr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ysvetľuje </w:t>
      </w: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A </w:t>
      </w:r>
      <w:r>
        <w:rPr>
          <w:rStyle w:val="Hps"/>
          <w:rFonts w:cs="Arial" w:ascii="Arial" w:hAnsi="Arial"/>
          <w:sz w:val="22"/>
          <w:szCs w:val="22"/>
          <w:lang w:val="sk-SK"/>
        </w:rPr>
        <w:t>potom je 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mozrej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á t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chnick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ánk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poje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alistickosť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erá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tá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to ohľa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zvláš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ročn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nuj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ležitostia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 detail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er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b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usí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upovať veľmi opatrn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Počítačov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nimáto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odpoved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én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to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avián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u 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lav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č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é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eď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kvenc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vod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čít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scenár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boli 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dše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ali plán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oryboard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by moh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zerať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spomí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Mali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ľno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 testov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rôznej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c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Zohr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mer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označn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loh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vý kontak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yvat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 sa 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ôležit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ami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ad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vied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vel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ác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ojne a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dese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e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kon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káz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rovna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igh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ce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bezpeč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čiat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šideln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Zistili sm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ia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e prv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aviá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oj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chý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fung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šet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ve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pši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 dá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esto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pš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j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renetickjš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silnejš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én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B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 rozhod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riešo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 zábav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ieši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Všeobecne existu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žnosti</w:t>
      </w:r>
      <w:r>
        <w:rPr>
          <w:rFonts w:cs="Arial" w:ascii="Arial" w:hAnsi="Arial"/>
          <w:sz w:val="22"/>
          <w:szCs w:val="22"/>
          <w:lang w:val="sk-SK"/>
        </w:rPr>
        <w:t xml:space="preserve">, ako takú </w:t>
      </w:r>
      <w:r>
        <w:rPr>
          <w:rStyle w:val="Hps"/>
          <w:rFonts w:cs="Arial" w:ascii="Arial" w:hAnsi="Arial"/>
          <w:sz w:val="22"/>
          <w:szCs w:val="22"/>
          <w:lang w:val="sk-SK"/>
        </w:rPr>
        <w:t>sekvenc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iť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  <w:r>
        <w:rPr>
          <w:rStyle w:val="Hps"/>
          <w:rFonts w:cs="Arial" w:ascii="Arial" w:hAnsi="Arial"/>
          <w:sz w:val="22"/>
          <w:szCs w:val="22"/>
          <w:lang w:val="sk-SK"/>
        </w:rPr>
        <w:t>bu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do vzduchu"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e reakc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ierajú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b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 digitál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tav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stúpe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skadérm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skôr 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raz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mazaní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pa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nímky 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cov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hod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ú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ruh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žnos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Jadena </w:t>
      </w:r>
      <w:r>
        <w:rPr>
          <w:rStyle w:val="Hps"/>
          <w:rFonts w:cs="Arial" w:ascii="Arial" w:hAnsi="Arial"/>
          <w:sz w:val="22"/>
          <w:szCs w:val="22"/>
          <w:lang w:val="sk-SK"/>
        </w:rPr>
        <w:t>neustá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háň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skadér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ed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mbinézac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Ukaz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eď v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ustá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liap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ät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rovsk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skadér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reaguj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och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a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 ste reagoval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eby s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i sami</w:t>
      </w:r>
      <w:r>
        <w:rPr>
          <w:rFonts w:cs="Arial" w:ascii="Arial" w:hAnsi="Arial"/>
          <w:sz w:val="22"/>
          <w:szCs w:val="22"/>
          <w:lang w:val="sk-SK"/>
        </w:rPr>
        <w:t xml:space="preserve">! </w:t>
      </w:r>
      <w:r>
        <w:rPr>
          <w:rStyle w:val="Hps"/>
          <w:rFonts w:cs="Arial" w:ascii="Arial" w:hAnsi="Arial"/>
          <w:sz w:val="22"/>
          <w:szCs w:val="22"/>
          <w:lang w:val="sk-SK"/>
        </w:rPr>
        <w:t>Zásluh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skadér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é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ve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ínavejši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 zodpoved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e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anét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o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me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la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stup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nders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ýtvarní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ľa svoj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l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stred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b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stredi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v ktor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 ľud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uč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o svoj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chádzajúc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hýb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la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rodo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Opä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atí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plynu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b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sí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k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tak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ieľom 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č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dostatočne </w:t>
      </w:r>
      <w:r>
        <w:rPr>
          <w:rStyle w:val="Hps"/>
          <w:rFonts w:cs="Arial" w:ascii="Arial" w:hAnsi="Arial"/>
          <w:sz w:val="22"/>
          <w:szCs w:val="22"/>
          <w:lang w:val="sk-SK"/>
        </w:rPr>
        <w:t>povedo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ál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 divá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utoč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jm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Mesto 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 výtvar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ľadis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áročn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e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veriteľ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uturistick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Chce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ist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iaľ t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e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badát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bud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riť to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 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ohli ž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i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Čo sa tý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mi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chran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uvád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nah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chov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prirodzenejš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le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ujímav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ntras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veľmi </w:t>
      </w:r>
      <w:r>
        <w:rPr>
          <w:rStyle w:val="Hps"/>
          <w:rFonts w:cs="Arial" w:ascii="Arial" w:hAnsi="Arial"/>
          <w:sz w:val="22"/>
          <w:szCs w:val="22"/>
          <w:lang w:val="sk-SK"/>
        </w:rPr>
        <w:t>technický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takpovediac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chanickým</w:t>
      </w:r>
      <w:r>
        <w:rPr>
          <w:rFonts w:cs="Arial" w:ascii="Arial" w:hAnsi="Arial"/>
          <w:sz w:val="22"/>
          <w:szCs w:val="22"/>
          <w:lang w:val="sk-SK"/>
        </w:rPr>
        <w:t xml:space="preserve">" </w:t>
      </w:r>
      <w:r>
        <w:rPr>
          <w:rStyle w:val="Hps"/>
          <w:rFonts w:cs="Arial" w:ascii="Arial" w:hAnsi="Arial"/>
          <w:sz w:val="22"/>
          <w:szCs w:val="22"/>
          <w:lang w:val="sk-SK"/>
        </w:rPr>
        <w:t>štýl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mien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T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b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zuáln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fekt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 zodpoved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e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ľúbe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bra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ngerov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  <w:r>
        <w:rPr>
          <w:rStyle w:val="Hps"/>
          <w:rFonts w:cs="Arial" w:ascii="Arial" w:hAnsi="Arial"/>
          <w:sz w:val="22"/>
          <w:szCs w:val="22"/>
          <w:lang w:val="sk-SK"/>
        </w:rPr>
        <w:t>Tesá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alic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 dvom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epeľam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 z 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ka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žívate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čniev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ôzn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nfiguráciác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Tesák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ôsob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ol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formuje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 svoj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jov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úsenostiach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opis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itai </w:t>
      </w:r>
      <w:r>
        <w:rPr>
          <w:rStyle w:val="Hps"/>
          <w:rFonts w:cs="Arial" w:ascii="Arial" w:hAnsi="Arial"/>
          <w:sz w:val="22"/>
          <w:szCs w:val="22"/>
          <w:lang w:val="sk-SK"/>
        </w:rPr>
        <w:t>ju použí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úrovn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iatoční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epe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jímaj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st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ar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b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oduché vec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nc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uží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ročilejš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sá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tc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áva 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utoč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jovník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eb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áto zbraň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er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kročilejš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b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sz w:val="22"/>
          <w:szCs w:val="22"/>
          <w:lang w:val="sk-SK"/>
        </w:rPr>
      </w:pPr>
      <w:r>
        <w:rPr>
          <w:rStyle w:val="Hps"/>
          <w:rFonts w:cs="Arial" w:ascii="Arial" w:hAnsi="Arial"/>
          <w:sz w:val="22"/>
          <w:szCs w:val="22"/>
          <w:lang w:val="sk-SK"/>
        </w:rPr>
        <w:t>Stroskota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o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o podľ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thbar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zaujímavým </w:t>
      </w:r>
      <w:r>
        <w:rPr>
          <w:rStyle w:val="Hps"/>
          <w:rFonts w:cs="Arial" w:ascii="Arial" w:hAnsi="Arial"/>
          <w:sz w:val="22"/>
          <w:szCs w:val="22"/>
          <w:lang w:val="sk-SK"/>
        </w:rPr>
        <w:t>okamih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je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lasic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zuáln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fekto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M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o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pevnen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rovsk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loši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ýb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ulis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ráta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erc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skadér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stredníctv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aktic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fekt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ádz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ôznymi predmetmi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Neskô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i schop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ĺb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skadér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užit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le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ad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čítačo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nimovaný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ďm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 lo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adal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i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moc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zuáln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fekto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Má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oje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ád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ďalší 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ikov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í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uči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alistick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ím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iež zodpoved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e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rs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tomno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en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počas cel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rozbo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zuáln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efekt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ôležit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n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voč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pad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kového štýl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: </w:t>
      </w:r>
      <w:r>
        <w:rPr>
          <w:rStyle w:val="Hps"/>
          <w:rFonts w:cs="Arial" w:ascii="Arial" w:hAnsi="Arial"/>
          <w:sz w:val="22"/>
          <w:szCs w:val="22"/>
          <w:lang w:val="sk-SK"/>
        </w:rPr>
        <w:t>bolo treb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ier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nikát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 strán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zhľadu 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rávani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erohod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v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vor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ž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stro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á bu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pomín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utoč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iera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Keď </w:t>
      </w:r>
      <w:r>
        <w:rPr>
          <w:rStyle w:val="Hps"/>
          <w:rFonts w:cs="Arial" w:ascii="Arial" w:hAnsi="Arial"/>
          <w:sz w:val="22"/>
          <w:szCs w:val="22"/>
          <w:lang w:val="sk-SK"/>
        </w:rPr>
        <w:t>začína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acov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eč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dáva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 zálež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 ste 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štud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rôznejš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ieratá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jú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hod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ast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žičia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tvorí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​​úplne nov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živočíš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ruh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objasň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Chcete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práva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jm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átor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us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ť unikát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mozems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enie, tak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ma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slov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ob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jaké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emském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vierať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 t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utočn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riešo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tat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vedom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eni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é 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oľko originál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mozemsk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jm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Ča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to efek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bezpeči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hyamalano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zvrhnu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ého film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Okrem </w:t>
      </w:r>
      <w:r>
        <w:rPr>
          <w:rStyle w:val="Hps"/>
          <w:rFonts w:cs="Arial" w:ascii="Arial" w:hAnsi="Arial"/>
          <w:sz w:val="22"/>
          <w:szCs w:val="22"/>
          <w:lang w:val="sk-SK"/>
        </w:rPr>
        <w:t>jedn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lashbac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rs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uvidí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ôr 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skor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áz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thbar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Neustále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ň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valou hrozbo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idí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l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Páč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 je 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udova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pät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voren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badá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nál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jstv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Umožňu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vá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d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itaiov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ú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známeho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Snímo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 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v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celovečer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gitálnou kamer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65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4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dstavuje špič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v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chnik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Kamer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 vybave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voluč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8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nímač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bliž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20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egapixelm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núk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šši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vali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raz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ž ktorákoľve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v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gitál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er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So svoj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hopnosť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stup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16-bitov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ineár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W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ormá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65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ráno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e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4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v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asteringu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Pred </w:t>
      </w:r>
      <w:r>
        <w:rPr>
          <w:rStyle w:val="Hps"/>
          <w:rFonts w:cs="Arial" w:ascii="Arial" w:hAnsi="Arial"/>
          <w:sz w:val="22"/>
          <w:szCs w:val="22"/>
          <w:lang w:val="sk-SK"/>
        </w:rPr>
        <w:t>týmto film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 jedn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jzarytejší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stanc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lasic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v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ier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hyamalan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ale keď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yskúš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ú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er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iš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 ist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pecifick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tegrit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eď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ntegrit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yslím t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st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pecific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razové prostriedk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Bo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hop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meni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oje technic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dobytk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umeleck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ýl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bez toho a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ra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'</w:t>
      </w:r>
      <w:r>
        <w:rPr>
          <w:rFonts w:cs="Arial" w:ascii="Arial" w:hAnsi="Arial"/>
          <w:sz w:val="22"/>
          <w:szCs w:val="22"/>
          <w:lang w:val="sk-SK"/>
        </w:rPr>
        <w:t xml:space="preserve">studeno' </w:t>
      </w:r>
      <w:r>
        <w:rPr>
          <w:rStyle w:val="Hps"/>
          <w:rFonts w:cs="Arial" w:ascii="Arial" w:hAnsi="Arial"/>
          <w:sz w:val="22"/>
          <w:szCs w:val="22"/>
          <w:lang w:val="sk-SK"/>
        </w:rPr>
        <w:t>č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'</w:t>
      </w:r>
      <w:r>
        <w:rPr>
          <w:rFonts w:cs="Arial" w:ascii="Arial" w:hAnsi="Arial"/>
          <w:sz w:val="22"/>
          <w:szCs w:val="22"/>
          <w:lang w:val="sk-SK"/>
        </w:rPr>
        <w:t xml:space="preserve">odmerane', </w:t>
      </w:r>
      <w:r>
        <w:rPr>
          <w:rStyle w:val="Hps"/>
          <w:rFonts w:cs="Arial" w:ascii="Arial" w:hAnsi="Arial"/>
          <w:sz w:val="22"/>
          <w:szCs w:val="22"/>
          <w:lang w:val="sk-SK"/>
        </w:rPr>
        <w:t>ako s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d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gitál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er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čakával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vel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chopno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znamen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arb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i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štýlo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kto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ľudsk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jemný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núka cel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ad praktic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hod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napríklad možnos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mi slab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vetl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o bo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ípad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hto sním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itick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preto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hybov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 tien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trom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 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ropick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ales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ých miesta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dnoduc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e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ejto kamer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má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kor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án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leb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skor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polud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statok svetl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,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by ste moh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ť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Spojenie tých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zoruhod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ýrazových prostriedk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inimálny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aktick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medzen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ôsobil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ž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euveriteľ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ákav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jm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Style w:val="Altedited1"/>
          <w:rFonts w:cs="Arial" w:ascii="Arial" w:hAnsi="Arial"/>
          <w:color w:val="000000"/>
          <w:sz w:val="22"/>
          <w:szCs w:val="22"/>
          <w:lang w:val="sk-SK"/>
        </w:rPr>
        <w:t>Lokalit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ostarick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žung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o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mavé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 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by 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táčal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mali by s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eľké problémy</w:t>
      </w:r>
      <w:r>
        <w:rPr>
          <w:rFonts w:cs="Arial" w:ascii="Arial" w:hAnsi="Arial"/>
          <w:sz w:val="22"/>
          <w:szCs w:val="22"/>
          <w:lang w:val="sk-SK"/>
        </w:rPr>
        <w:t xml:space="preserve">," </w:t>
      </w:r>
      <w:r>
        <w:rPr>
          <w:rStyle w:val="Hps"/>
          <w:rFonts w:cs="Arial" w:ascii="Arial" w:hAnsi="Arial"/>
          <w:sz w:val="22"/>
          <w:szCs w:val="22"/>
          <w:lang w:val="sk-SK"/>
        </w:rPr>
        <w:t>hovorí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erama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nímky 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nik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em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Peter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sk-SK"/>
        </w:rPr>
        <w:t>Suschitzk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  <w:r>
        <w:rPr>
          <w:rFonts w:cs="Arial" w:ascii="Arial" w:hAnsi="Arial"/>
          <w:sz w:val="22"/>
          <w:szCs w:val="22"/>
          <w:lang w:val="sk-SK"/>
        </w:rPr>
        <w:t xml:space="preserve">Najlepšie digitálne </w:t>
      </w:r>
      <w:r>
        <w:rPr>
          <w:rStyle w:val="Hps"/>
          <w:rFonts w:cs="Arial" w:ascii="Arial" w:hAnsi="Arial"/>
          <w:sz w:val="22"/>
          <w:szCs w:val="22"/>
          <w:lang w:val="sk-SK"/>
        </w:rPr>
        <w:t>kamery sú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dľa môj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čas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b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draden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vý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erám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čo sa týka množstv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znamenaných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etailov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ynamického rozsah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át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er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on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rokom vpred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Tak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či tak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be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hľad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n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o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brý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obraz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ôžu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v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amer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skytovať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j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nešná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ealit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taká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ž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len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máloked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chád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 skutočn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yzick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ojekcii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filmovéh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ásu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Dne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sú filmy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gitalizova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o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emietané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gitálne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ochádza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prit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 strat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kvalit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Je lepši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ačínať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rovno s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digitálny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sk-SK"/>
        </w:rPr>
        <w:t>záznamom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sk-SK"/>
        </w:rPr>
        <w:t>"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O TVORCO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sz w:val="20"/>
          <w:szCs w:val="20"/>
          <w:lang w:val="sk-SK"/>
        </w:rPr>
        <w:t>JADEN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SMIT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(</w:t>
      </w:r>
      <w:r>
        <w:rPr>
          <w:rFonts w:cs="Arial" w:ascii="Arial" w:hAnsi="Arial"/>
          <w:sz w:val="20"/>
          <w:szCs w:val="20"/>
          <w:lang w:val="sk-SK"/>
        </w:rPr>
        <w:t xml:space="preserve">Kitai </w:t>
      </w:r>
      <w:r>
        <w:rPr>
          <w:rStyle w:val="Hps"/>
          <w:rFonts w:cs="Arial" w:ascii="Arial" w:hAnsi="Arial"/>
          <w:sz w:val="20"/>
          <w:szCs w:val="20"/>
          <w:lang w:val="sk-SK"/>
        </w:rPr>
        <w:t>Raige</w:t>
      </w:r>
      <w:r>
        <w:rPr>
          <w:rFonts w:cs="Arial" w:ascii="Arial" w:hAnsi="Arial"/>
          <w:sz w:val="20"/>
          <w:szCs w:val="20"/>
          <w:lang w:val="sk-SK"/>
        </w:rPr>
        <w:t xml:space="preserve">) </w:t>
      </w:r>
      <w:r>
        <w:rPr>
          <w:rStyle w:val="Hps"/>
          <w:rFonts w:cs="Arial" w:ascii="Arial" w:hAnsi="Arial"/>
          <w:sz w:val="20"/>
          <w:szCs w:val="20"/>
          <w:lang w:val="sk-SK"/>
        </w:rPr>
        <w:t>je veľ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lentovan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lad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rc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o kto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llywoo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vor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kamihu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e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č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n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rectv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10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stal 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oWes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reakthroug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f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Yea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 ​​výko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v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racova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ultov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lasi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ara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id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 ktorom 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hr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tuln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ckie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a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raj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nson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nímok p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e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tŕž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š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350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lión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lárov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Predt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át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jav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8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edy 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ea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eve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nnife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onnell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hr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čakáva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i</w:t>
      </w:r>
      <w:r>
        <w:rPr>
          <w:rStyle w:val="Atn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fi </w:t>
      </w:r>
      <w:r>
        <w:rPr>
          <w:rStyle w:val="Hps"/>
          <w:rFonts w:cs="Arial" w:ascii="Arial" w:hAnsi="Arial"/>
          <w:sz w:val="20"/>
          <w:szCs w:val="20"/>
          <w:lang w:val="sk-SK"/>
        </w:rPr>
        <w:t>rema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ň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eď sa zastavila Ze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en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o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t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tur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ox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éži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ott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rrickso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skyt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denov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ležit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hr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ľúbe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án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ien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ctio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čas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dokonaliť 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rectv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Za svoj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lohu 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jto snímk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d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9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tur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ward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6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div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vák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i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ôsobiv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várnen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lad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ri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ardne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o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olumb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icture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ťast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sah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yslúž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T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v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ward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hoenix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ritic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ciet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ward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Blac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war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miná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roadcas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ritic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ssociation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AACP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mag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ward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o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wards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auzá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edz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rúcan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mína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d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jav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peš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levíz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riá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o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ne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lad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c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odyho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levízny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razovká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but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iati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och 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riá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f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s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ova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dičia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Smit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lentovan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lad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rc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antrop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 spoloč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 svoj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str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llow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ith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ôsob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stupc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rganizá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jec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mb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spoluprác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sbro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Inc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sbr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ildren '</w:t>
      </w:r>
      <w:r>
        <w:rPr>
          <w:rFonts w:cs="Arial" w:ascii="Arial" w:hAnsi="Arial"/>
          <w:sz w:val="20"/>
          <w:szCs w:val="20"/>
          <w:lang w:val="sk-SK"/>
        </w:rPr>
        <w:t xml:space="preserve">Fund. </w:t>
      </w:r>
      <w:r>
        <w:rPr>
          <w:rStyle w:val="Hps"/>
          <w:rFonts w:cs="Arial" w:ascii="Arial" w:hAnsi="Arial"/>
          <w:sz w:val="20"/>
          <w:szCs w:val="20"/>
          <w:lang w:val="sk-SK"/>
        </w:rPr>
        <w:t>Projec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mb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áh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frick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rotá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ch rodič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omre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IDS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sz w:val="20"/>
          <w:szCs w:val="20"/>
          <w:lang w:val="sk-SK"/>
        </w:rPr>
        <w:t>WILL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SMIT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(</w:t>
      </w:r>
      <w:r>
        <w:rPr>
          <w:rFonts w:cs="Arial" w:ascii="Arial" w:hAnsi="Arial"/>
          <w:sz w:val="20"/>
          <w:szCs w:val="20"/>
          <w:lang w:val="sk-SK"/>
        </w:rPr>
        <w:t xml:space="preserve">Cypher </w:t>
      </w:r>
      <w:r>
        <w:rPr>
          <w:rStyle w:val="Hps"/>
          <w:rFonts w:cs="Arial" w:ascii="Arial" w:hAnsi="Arial"/>
          <w:sz w:val="20"/>
          <w:szCs w:val="20"/>
          <w:lang w:val="sk-SK"/>
        </w:rPr>
        <w:t>Raig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ámet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cia</w:t>
      </w:r>
      <w:r>
        <w:rPr>
          <w:rFonts w:cs="Arial" w:ascii="Arial" w:hAnsi="Arial"/>
          <w:sz w:val="20"/>
          <w:szCs w:val="20"/>
          <w:lang w:val="sk-SK"/>
        </w:rPr>
        <w:t xml:space="preserve">)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šestrann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melc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 m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on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ty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last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levíz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riál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udob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hrávky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é získa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kova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atinové platn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Prvýkrát b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sca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minova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várn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xers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gen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uhammad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i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chae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n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i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ú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 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minova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lat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lóbus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 posledn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b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slúž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ruh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mináci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sca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ritik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en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rám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ťast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sah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za ktor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 a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tvrtýkrá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minova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lat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lóbus 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 b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minova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G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časn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b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u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me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assite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d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inket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it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ím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n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verbro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ntertainment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éži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l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luc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vou snímkou</w:t>
      </w:r>
      <w:r>
        <w:rPr>
          <w:rFonts w:cs="Arial" w:ascii="Arial" w:hAnsi="Arial"/>
          <w:sz w:val="20"/>
          <w:szCs w:val="20"/>
          <w:lang w:val="sk-SK"/>
        </w:rPr>
        <w:t xml:space="preserve">​​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znik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spoluprác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ost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verbro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rc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ed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ape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ithov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zoruhodn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oznam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t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atrí napríkl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dáv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ím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už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ier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3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legend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ím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ncock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voji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ko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div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vák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to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bot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Deň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závislost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Muž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ier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už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ier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Smith 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obmedzu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b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ra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čn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artne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me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assite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o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verbro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ntertainmen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 producent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ím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tch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Liek 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dern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už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Šťast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sah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Taj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čiel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Sed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ov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D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l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dres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ĺb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uš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čo b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žij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bu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inket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ith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mith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dúcim výro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t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ara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i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o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olumb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ictures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Za svo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kon 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d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it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tyri význam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 udeľova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et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udob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i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n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ar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ACP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mag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ward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účas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neď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koľko ci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ids '</w:t>
      </w:r>
      <w:r>
        <w:rPr>
          <w:rFonts w:cs="Arial" w:ascii="Arial" w:hAnsi="Arial"/>
          <w:sz w:val="20"/>
          <w:szCs w:val="20"/>
          <w:lang w:val="sk-SK"/>
        </w:rPr>
        <w:t xml:space="preserve">Choice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e výkon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 Deň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závislost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Wil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l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est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ríbe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ralok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Hitch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Liek 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dern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u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ncock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voj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vú 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ramm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89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ategóri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ap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kladb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arent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us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n'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nderstan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ásle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ú ist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š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rikrá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klad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ummertim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M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lac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etting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igg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t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Svoji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umanitárny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tivit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až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áhať ostatný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Medz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last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toré sa zameria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aktívnejši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atr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zdeláva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po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t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oh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ôzny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hľado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it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lhodo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poruje cel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ô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l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merik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naž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 pomáh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stredníctv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dá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l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ithových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 svoj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en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loži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7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9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loži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adémi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w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llag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adership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alabass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čo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ziskov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ol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resadzujúc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ôznorod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gresív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učbu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Aj prostredníctv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dá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ie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dáci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animambo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eziskovej organizáci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vád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zambi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novatív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gram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sna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lepš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mojš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olstvo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starostliv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rot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zdelávanie v obla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chore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IDS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Medz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ohými ďalší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ceneni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6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useu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f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ving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mag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 v 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9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umanitár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mo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esenthala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o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stíž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cen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st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 svo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soké nasad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lasti podpor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olstv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ultúrnej rozmanito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ciáln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odpovednosti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mith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stupcom nadá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46664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lso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ndelu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ober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blematik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pidém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IDS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9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le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stavenst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dá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ar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 Mor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á m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st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ieľ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zabrán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mrtia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ári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Dlh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tívny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le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nut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k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sh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a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lepšu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t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bezpeč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oroba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sz w:val="20"/>
          <w:szCs w:val="20"/>
          <w:lang w:val="sk-SK"/>
        </w:rPr>
        <w:t>SOPH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OKONE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(</w:t>
      </w:r>
      <w:r>
        <w:rPr>
          <w:rFonts w:cs="Arial" w:ascii="Arial" w:hAnsi="Arial"/>
          <w:sz w:val="20"/>
          <w:szCs w:val="20"/>
          <w:lang w:val="sk-SK"/>
        </w:rPr>
        <w:t xml:space="preserve">Faia </w:t>
      </w:r>
      <w:r>
        <w:rPr>
          <w:rStyle w:val="Hps"/>
          <w:rFonts w:cs="Arial" w:ascii="Arial" w:hAnsi="Arial"/>
          <w:sz w:val="20"/>
          <w:szCs w:val="20"/>
          <w:lang w:val="sk-SK"/>
        </w:rPr>
        <w:t>Raige</w:t>
      </w:r>
      <w:r>
        <w:rPr>
          <w:rFonts w:cs="Arial" w:ascii="Arial" w:hAnsi="Arial"/>
          <w:sz w:val="20"/>
          <w:szCs w:val="20"/>
          <w:lang w:val="sk-SK"/>
        </w:rPr>
        <w:t xml:space="preserve">)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šestran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rečk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á stá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zširu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​​repertoá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 ďalš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ie pozoruhod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stav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ch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levízny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razovká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vadelných doská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Spoje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táto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ritáni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Talentova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ph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kone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rodi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ondý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študov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ráľovsk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adémi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ramatick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men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Na svoj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v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sca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a nominova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kon 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dľajšej úlo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t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wanda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O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žn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dieť 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pi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ondýn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eo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lux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arliz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ron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Stormbreaker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Dieť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rsu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Scén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artnersk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a č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pešná sním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j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či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akot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anning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8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llywoo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war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ategóri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lepš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rec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í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Aktuálnejš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u bo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žné vidie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rits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závislej snímk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arb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et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tor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a nominova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AFT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hr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tuln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levíz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BC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rs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Mandel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a opä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minova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AFTA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Medzi j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y patr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htoroč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ásk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Šakal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G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w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Young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ou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bels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levízny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razovká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u bo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žné vidie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lej ra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okrem in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snímk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sunami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Následky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ACP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mag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war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a 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cte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mináci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lat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lóbus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seriá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rimin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ustic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a nominovan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AFT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ve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ve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ích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vadelných doská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z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upracov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y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our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ater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upracov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ktor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známejší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čas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ramatik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ráta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ary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urchill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Jo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enhal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rti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rimp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polupracov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y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akespea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ompan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rá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ovi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rew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T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dyssey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Tamburlai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rea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angeling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tion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atr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de 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hr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ressi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h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roilu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n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ressid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ci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revo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unna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sz w:val="20"/>
          <w:szCs w:val="20"/>
          <w:lang w:val="sk-SK"/>
        </w:rPr>
        <w:t>ZOE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ISABELLA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KRAVIT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(</w:t>
      </w:r>
      <w:r>
        <w:rPr>
          <w:rFonts w:cs="Arial" w:ascii="Arial" w:hAnsi="Arial"/>
          <w:sz w:val="20"/>
          <w:szCs w:val="20"/>
          <w:lang w:val="sk-SK"/>
        </w:rPr>
        <w:t xml:space="preserve">Senshi </w:t>
      </w:r>
      <w:r>
        <w:rPr>
          <w:rStyle w:val="Hps"/>
          <w:rFonts w:cs="Arial" w:ascii="Arial" w:hAnsi="Arial"/>
          <w:sz w:val="20"/>
          <w:szCs w:val="20"/>
          <w:lang w:val="sk-SK"/>
        </w:rPr>
        <w:t>Raige</w:t>
      </w:r>
      <w:r>
        <w:rPr>
          <w:rFonts w:cs="Arial" w:ascii="Arial" w:hAnsi="Arial"/>
          <w:sz w:val="20"/>
          <w:szCs w:val="20"/>
          <w:lang w:val="sk-SK"/>
        </w:rPr>
        <w:t xml:space="preserve">)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rect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milov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t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ku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Bez prílišn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ráca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asu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zač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ereč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ční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redn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ol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neď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vo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ch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ímk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or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to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ieľ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atheri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eta</w:t>
      </w:r>
      <w:r>
        <w:rPr>
          <w:rStyle w:val="Atn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Jones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aro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ckhart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ruhé j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réži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i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orda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od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oster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Aktuálnejš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žn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die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ng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lvado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nu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X</w:t>
      </w:r>
      <w:r>
        <w:rPr>
          <w:rStyle w:val="Atn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Men: </w:t>
      </w:r>
      <w:r>
        <w:rPr>
          <w:rStyle w:val="Hps"/>
          <w:rFonts w:cs="Arial" w:ascii="Arial" w:hAnsi="Arial"/>
          <w:sz w:val="20"/>
          <w:szCs w:val="20"/>
          <w:lang w:val="sk-SK"/>
        </w:rPr>
        <w:t>Prv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ried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nuar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ones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Jame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cAvoy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Michae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assbende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evi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aconom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J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vou veľk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l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a sním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č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oméd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tív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má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d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zzini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c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alifianakis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Laure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raha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mm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berts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Yelling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ky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but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rlínsk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estiv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estiv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XSW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11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Okr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ho 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hr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wa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f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onz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m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daris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Campbel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ott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zr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ller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oe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humache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welv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eith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utherland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50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nt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Chase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rawford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mm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berts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Onedl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a objav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arliz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ro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x</w:t>
      </w:r>
      <w:r>
        <w:rPr>
          <w:rFonts w:cs="Arial" w:ascii="Arial" w:hAnsi="Arial"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Fur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ad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Okre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l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ravit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nu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j hudb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Pôsob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eváč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uautor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ies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ej skupi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levato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ght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Objavi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deoklip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now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sing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lat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meric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angster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ssic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b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Rya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hillip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Tyres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ibsono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Georg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opez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oh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guizam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javi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deoklip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ll.I.Am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nes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 m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miéru poča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mov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zidents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ampa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8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vár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arfum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nces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r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ang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b/>
          <w:sz w:val="20"/>
          <w:szCs w:val="20"/>
          <w:lang w:val="sk-SK"/>
        </w:rPr>
        <w:t>M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NIGHT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(</w:t>
      </w:r>
      <w:r>
        <w:rPr>
          <w:rFonts w:cs="Arial" w:ascii="Arial" w:hAnsi="Arial"/>
          <w:sz w:val="20"/>
          <w:szCs w:val="20"/>
          <w:lang w:val="sk-SK"/>
        </w:rPr>
        <w:t xml:space="preserve">réžia, </w:t>
      </w:r>
      <w:r>
        <w:rPr>
          <w:rStyle w:val="Hps"/>
          <w:rFonts w:cs="Arial" w:ascii="Arial" w:hAnsi="Arial"/>
          <w:sz w:val="20"/>
          <w:szCs w:val="20"/>
          <w:lang w:val="sk-SK"/>
        </w:rPr>
        <w:t>spoluauto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enár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cia</w:t>
      </w:r>
      <w:r>
        <w:rPr>
          <w:rFonts w:cs="Arial" w:ascii="Arial" w:hAnsi="Arial"/>
          <w:sz w:val="20"/>
          <w:szCs w:val="20"/>
          <w:lang w:val="sk-SK"/>
        </w:rPr>
        <w:t xml:space="preserve">)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b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pí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zorn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vákov p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e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kme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v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saťročia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voj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pičkov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éžiou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inteligent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enárm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repracova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stav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hopnosť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nút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ich herc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 t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lepším výko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šeobec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ažova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dného 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vplyvnejší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žisér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enáristov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č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táč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t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 svoj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d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este neďale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hiladelphi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 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estnásti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och u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 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on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45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rátky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P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končení stredn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ol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znám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i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dič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ja pracova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ká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c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štud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znamenan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ísk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tipendiu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koľ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stížny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kársky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ôl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rozhod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mies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vštev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s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ho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f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rt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wyors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niverzit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tud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menie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Počas svoj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erečn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ční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Y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pís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ená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iastoč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utobiografick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ber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ying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t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nge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tudentov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je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tátov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d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 Indi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by zistil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ž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movi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íti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udzinec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en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ená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film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am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ndi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2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ieľ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 scenárist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režisér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roducen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erec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ním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miet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estiva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oronte</w:t>
      </w:r>
      <w:r>
        <w:rPr>
          <w:rFonts w:cs="Arial" w:ascii="Arial" w:hAnsi="Arial"/>
          <w:sz w:val="20"/>
          <w:szCs w:val="20"/>
          <w:lang w:val="sk-SK"/>
        </w:rPr>
        <w:t xml:space="preserve">, kde boli </w:t>
      </w:r>
      <w:r>
        <w:rPr>
          <w:rStyle w:val="Hps"/>
          <w:rFonts w:cs="Arial" w:ascii="Arial" w:hAnsi="Arial"/>
          <w:sz w:val="20"/>
          <w:szCs w:val="20"/>
          <w:lang w:val="sk-SK"/>
        </w:rPr>
        <w:t>v tom istom 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vede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ím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aune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nec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rdci</w:t>
      </w:r>
      <w:r>
        <w:rPr>
          <w:rFonts w:cs="Arial" w:ascii="Arial" w:hAnsi="Arial"/>
          <w:sz w:val="20"/>
          <w:szCs w:val="20"/>
          <w:lang w:val="sk-SK"/>
        </w:rPr>
        <w:t>.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sledujúci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o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uauto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ená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 film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yšia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uar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itt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očn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olumb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icture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konč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​​prv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instreamov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lovečer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de Awak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ober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tázk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ery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9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strel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zíci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viez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iest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ys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ruce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lliso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dn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vyhľadávanejší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lad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vorc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llywood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Šiest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ys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den 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lepšie zarábajúci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istóri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ominova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scar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šiesti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ategóriách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medz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lepš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Najlepš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éž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lepší pôvod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enár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Willis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ätov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luprac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0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volený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 ktorom 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hr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mue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ackson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áto sním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beh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u dob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sledujúci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o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pulárna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tív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už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ochybujúce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ej vier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ätov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ráti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2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pešn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ímk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​​Znam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e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ibso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oaquí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hoenixom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4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 premiér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edi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ryce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alla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ward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oaquín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hoenixo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obrazu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dalost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izolovan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omuni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ieš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i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hod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ajupl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ytosťami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j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kolit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esoch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e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hliad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dprirodzen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et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nur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zprávky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 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8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písal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režír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ledu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su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u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diny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snažiaci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niknú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vysvetliteľn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rodnej katastrofe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Je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tia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jnovší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omerčn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pech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ola sním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sled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ládc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trov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daptác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riál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ckelodeo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v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kiaľ i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 rodin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Fil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 obrovs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pe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j v zahranič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ál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po ce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e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ľúbený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tak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cent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ér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dprirodze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riller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lavičk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gh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ronicles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á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ér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 začal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10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ímko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​​Diab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ude pokrač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hrille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incarnate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Shyamalano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čná spoločn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linding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dg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icture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íd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ďale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hiladelphi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de sa 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ohrá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äčši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ilmov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ok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2001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nželk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hav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ložil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dáci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gh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naž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ôc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ľuďom p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e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ž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ôstoj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Shyamala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klad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ízi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eta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 ktor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á každ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člove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ožn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okojný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vot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ležito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pln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voj ​​potenciál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Osob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ýmto účel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nov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ob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granto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ez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.7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lió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lárov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by ľuďom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oho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bezpeč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kladné potre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dlo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odu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vzdelanie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prác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bytovanie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Pre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dávnom s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 ohľadom na sta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 Pennsylváni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merickéh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olst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čal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meria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vorb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olskej reformy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iedl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 vydani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ublikác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hooled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ktorá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a zameria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äť kľúč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pôsobov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ako zlepši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roveň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školstva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szCs w:val="20"/>
          <w:lang w:val="sk-SK"/>
        </w:rPr>
        <w:t>Knih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davateľstv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imon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n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chuster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ala vyjs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eptembr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ind w:firstLine="708"/>
        <w:jc w:val="both"/>
        <w:rPr>
          <w:rStyle w:val="Hps"/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imes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Arial Unicode MS" w:cs="Tahoma"/>
      <w:kern w:val="2"/>
      <w:sz w:val="16"/>
      <w:szCs w:val="16"/>
      <w:lang w:val="cs-CZ"/>
    </w:rPr>
  </w:style>
  <w:style w:type="character" w:styleId="HlavikaChar">
    <w:name w:val="Hlavička Char"/>
    <w:basedOn w:val="Predvolenpsmoodseku"/>
    <w:qFormat/>
    <w:rPr>
      <w:rFonts w:ascii="Times" w:hAnsi="Times" w:eastAsia="Arial Unicode MS" w:cs="Times New Roman"/>
      <w:kern w:val="2"/>
      <w:sz w:val="24"/>
      <w:szCs w:val="24"/>
      <w:lang w:val="cs-CZ"/>
    </w:rPr>
  </w:style>
  <w:style w:type="character" w:styleId="PtaChar">
    <w:name w:val="Päta Char"/>
    <w:basedOn w:val="Predvolenpsmoodseku"/>
    <w:qFormat/>
    <w:rPr>
      <w:rFonts w:ascii="Times" w:hAnsi="Times" w:eastAsia="Arial Unicode MS" w:cs="Times New Roman"/>
      <w:kern w:val="2"/>
      <w:sz w:val="24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Altedited1">
    <w:name w:val="alt-edited1"/>
    <w:basedOn w:val="Predvolenpsmoodseku"/>
    <w:qFormat/>
    <w:rPr>
      <w:color w:val="4D90F0"/>
    </w:rPr>
  </w:style>
  <w:style w:type="character" w:styleId="Atn">
    <w:name w:val="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afilm.sk/" TargetMode="External"/><Relationship Id="rId5" Type="http://schemas.openxmlformats.org/officeDocument/2006/relationships/hyperlink" Target="http://www.aftereart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5:00Z</dcterms:created>
  <dc:creator>Džani</dc:creator>
  <dc:description/>
  <cp:keywords/>
  <dc:language>en-US</dc:language>
  <cp:lastModifiedBy>pc</cp:lastModifiedBy>
  <dcterms:modified xsi:type="dcterms:W3CDTF">2013-05-03T12:40:00Z</dcterms:modified>
  <cp:revision>39</cp:revision>
  <dc:subject/>
  <dc:title/>
</cp:coreProperties>
</file>